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物业管理协会课题研究成果要求</w:t>
      </w:r>
    </w:p>
    <w:p>
      <w:pPr>
        <w:pStyle w:val="Normal"/>
        <w:spacing w:lineRule="exact" w:line="240"/>
        <w:ind w:firstLine="588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课题研究成果应坚持理论联系实际，观点明确、内容翔实、行文规范，具有一定的前瞻性、开拓性和实用性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项目成果字数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课题研究报告编写格式参考：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前置部分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封面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名称”（字体：黑体小二，居中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单位、组长姓名、完成日期（小写）”各占一行置于封面最下端（字体：黑体三号，居中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组人员名单（另起一页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题“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 X X X 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课题组成员名单”（字体：黑体三号，居中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空二行书写“课题组组长：姓名 单位”（字体：仿宋四号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另起行书写“课题组成员：姓名 单位”（字体：仿宋四号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录页（另起一页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录”两字之间空一格（字体：黑体三号，居中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级标题（字体：仿宋四号加粗）；三级标题（字体：仿宋四号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内容部分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言（另起一页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言”两字之间空一格（字体：黑体三号，居中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另起一行左缩两格书写“前言内容”（字体：仿宋四号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章内容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章内容（字体：仿宋四号，首行缩进两个字符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spacing w:lineRule="exact" w:line="530"/>
        <w:ind w:firstLine="5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层次如下： 第一章      （一级标题）</w:t>
      </w:r>
    </w:p>
    <w:p>
      <w:pPr>
        <w:pStyle w:val="Normal"/>
        <w:spacing w:lineRule="exact" w:line="530"/>
        <w:ind w:firstLine="20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1 ……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级标题）</w:t>
      </w:r>
    </w:p>
    <w:p>
      <w:pPr>
        <w:pStyle w:val="Normal"/>
        <w:spacing w:lineRule="exact" w:line="530"/>
        <w:ind w:firstLine="20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2 ……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级标题）</w:t>
      </w:r>
    </w:p>
    <w:p>
      <w:pPr>
        <w:pStyle w:val="Normal"/>
        <w:spacing w:lineRule="exact" w:line="530"/>
        <w:ind w:firstLine="20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2.1……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三级标题）</w:t>
      </w:r>
    </w:p>
    <w:p>
      <w:pPr>
        <w:pStyle w:val="Normal"/>
        <w:spacing w:lineRule="exact" w:line="530"/>
        <w:ind w:firstLine="20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2.1.1…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四级标题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：表格标题（字体：仿宋小四加粗，居中）位于表格上方，编号顺序如“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题名称”；表格内容（字体：宋体五号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表：图表标题（字体：仿宋小四加粗，居中）位于图表下方，图表内不在单独出现标题，编号顺序如“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表名称”。</w:t>
      </w:r>
    </w:p>
    <w:p>
      <w:pPr>
        <w:pStyle w:val="Normal"/>
        <w:spacing w:lineRule="exact" w:line="530"/>
        <w:ind w:firstLine="5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语</w:t>
      </w:r>
    </w:p>
    <w:p>
      <w:pPr>
        <w:pStyle w:val="Normal"/>
        <w:spacing w:lineRule="exact" w:line="530"/>
        <w:ind w:firstLine="5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另起段落“结语”两字（黑体三号，居中）；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另起一行左缩两格书写“结语内容”（仿宋四号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参考文献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另起一页书写“参考文献”四个字（黑体三号，居中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另起一行书写参考文献的具体内容（每条参考文献左缩两格）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考文献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者，专著名，出版社，出版年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排版及打印装订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排版，上、下边距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左、右边距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文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行间距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码从前言内容部分开始，在页面底端（页脚）居中书写；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印后沿左侧装订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;SimSun" w:hAnsi="宋体;SimSun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ken</dc:creator>
  <dc:description/>
  <cp:keywords/>
  <dc:language>en-US</dc:language>
  <cp:lastModifiedBy>李世琪</cp:lastModifiedBy>
  <cp:lastPrinted>2019-11-19T16:17:00Z</cp:lastPrinted>
  <dcterms:modified xsi:type="dcterms:W3CDTF">2019-12-04T09:32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